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RETIFICAÇÃO DE Á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topo"/>
      <w:bookmarkEnd w:id="1"/>
      <w:r>
        <w:rPr>
          <w:rFonts w:cs="Arial" w:ascii="Arial" w:hAnsi="Arial"/>
          <w:sz w:val="22"/>
          <w:szCs w:val="22"/>
        </w:rPr>
        <w:t>ILUSTRÍSSIMA SENHORA REGISTRADORA DO SERVIÇO DE REGISTRO DE IMÓVEIS DA 7ª CIRCUNSCRIÇÃO DESTA CAPITAL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_ e CPF/MF nº _____________________, abaixo assinado, dentro do que lhe faculta o artigo 212 e 213 da Lei 6.015/1973 e Lei 10.931/2004 e legislação aplicável à espécie, vem requerer a Vossa Senhoria que seja procedido junto a Matrícula/Transcrição nº _________, desta Serventia, a averbação de retificação de área.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umprir a portaria nº.28 da Secretaria Municipal de Urbanismo; após o deferimento do Município,  apresentar os documentos do requerimento. 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nta do imóvel assinada pelos proprietários, confrontantes, inclusive cônjuges e responsável técnico (todas as assinaturas com reconhecimento de firma); 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orial Descritivo, assinado pelo responsável técnico (reconhecer firma da assinatura)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 do CREA (com o comprovante de pagamento)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 se tratando o proprietário pessoa física: cópia autenticada de RG e CPF, se pessoa jurídica: certidão Simplificada da Junta Comercial atualizada em até 30 dias.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ção de confrontantes expedida pela Prefeitura Municipal de Curitiba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27:00Z</dcterms:created>
  <dc:creator>user</dc:creator>
  <dc:description/>
  <cp:keywords/>
  <dc:language>en-US</dc:language>
  <cp:lastModifiedBy>Eula</cp:lastModifiedBy>
  <cp:lastPrinted>2020-10-05T10:44:00Z</cp:lastPrinted>
  <dcterms:modified xsi:type="dcterms:W3CDTF">2020-10-15T14:02:00Z</dcterms:modified>
  <cp:revision>12</cp:revision>
  <dc:subject/>
  <dc:title>REQUERIMENTO -</dc:title>
</cp:coreProperties>
</file>